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ROTOKÓŁ KOMISJI MANDATOWEJ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branej na Walnym Zgromadzeniu Sprawozdawczym Członków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oła PZW ………………………………………………………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dniu 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w składzi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</w:t>
        <w:tab/>
        <w:t>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ekretarz komisji</w:t>
        <w:tab/>
        <w:tab/>
        <w:t>………………………………….………</w:t>
      </w:r>
    </w:p>
    <w:p>
      <w:pPr>
        <w:pStyle w:val="Heading"/>
        <w:numPr>
          <w:ilvl w:val="0"/>
          <w:numId w:val="2"/>
        </w:numPr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Członek komisji </w:t>
        <w:tab/>
        <w:tab/>
        <w:t>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stwierdza, co następuj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Walnym Zgromadzeniu Sprawozdawczym Członków Koła PZW ……………………………………, </w:t>
      </w:r>
      <w:r>
        <w:rPr>
          <w:b/>
          <w:sz w:val="24"/>
        </w:rPr>
        <w:t>zgodnie z załączoną listą</w:t>
      </w:r>
      <w:r>
        <w:rPr>
          <w:sz w:val="24"/>
        </w:rPr>
        <w:t xml:space="preserve"> </w:t>
      </w:r>
      <w:r>
        <w:rPr>
          <w:b/>
          <w:sz w:val="24"/>
        </w:rPr>
        <w:t>obecności</w:t>
      </w:r>
      <w:r>
        <w:rPr>
          <w:sz w:val="24"/>
        </w:rPr>
        <w:t xml:space="preserve"> uczestnicz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gółem członków koła ……….. (obecnych na sali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złonków z prawem głosu (członków zwyczajnych) 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złonków uczestników 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ra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gości ……….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2"/>
        </w:rPr>
        <w:t xml:space="preserve">Liczba członków Koła na dzień 31.12.2023 r. wynosi ……………… </w:t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W związku z brakiem obecnych 50% członków koła, uprawnionych do udziału i głosowania w </w:t>
      </w:r>
      <w:r>
        <w:rPr>
          <w:sz w:val="24"/>
          <w:szCs w:val="24"/>
        </w:rPr>
        <w:t>Walnym Zgromadzeniu</w:t>
      </w:r>
      <w:r>
        <w:rPr>
          <w:sz w:val="24"/>
        </w:rPr>
        <w:t xml:space="preserve"> S</w:t>
      </w:r>
      <w:r>
        <w:rPr>
          <w:sz w:val="24"/>
          <w:szCs w:val="24"/>
        </w:rPr>
        <w:t>prawozdawczym Członków Koła, zebranie odbywa się w II terminie, a tym samym zgodnie ze Statutem PZW jest uprawnione do podejmowania uchwał i decyzji w sprawach koła, które będą obowiązywały wszystkich jego członk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pisy członków komisji: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. ……………………………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. ……………………………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3. ……………………………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34:00Z</dcterms:created>
  <dc:creator>Józef Goszczycki</dc:creator>
  <dc:description/>
  <cp:keywords/>
  <dc:language>en-US</dc:language>
  <cp:lastModifiedBy>LAPTOP-DRU75R3H</cp:lastModifiedBy>
  <cp:lastPrinted>2017-01-20T13:40:00Z</cp:lastPrinted>
  <dcterms:modified xsi:type="dcterms:W3CDTF">2024-07-19T12:05:00Z</dcterms:modified>
  <cp:revision>27</cp:revision>
  <dc:subject/>
  <dc:title/>
</cp:coreProperties>
</file>